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津渝视频完整百度云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津渝影视宝库揭秘百度云盘中的经典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津渝影视宝库：揭秘百度云盘中的经典作品</w:t>
      </w:r>
      <w:r>
        <w:rPr>
          <w:sz w:val="32"/>
          <w:szCs w:val="32"/>
        </w:rPr>
        <w:t>&lt;/p&gt;&lt;p&gt;&lt;img src="/static-img/XQ-cd4cLv_6xpeD2oFYU3iDKIWAamuvNJ9wQVVdXwZtBri2HSl2nBSCY0XzFgq81.jpg"&gt;&lt;/p&gt;&lt;p&gt;</w:t>
      </w:r>
      <w:r>
        <w:rPr>
          <w:sz w:val="32"/>
          <w:szCs w:val="32"/>
        </w:rPr>
        <w:t>在数字化时代，网络平台成为了我们获取娱乐内容的重要途径之一。特别是对于追求高质量视频内容的用户来说，“津渝视频完整百度云盘”这一平台无疑是一个宝藏库，它提供了大量关于四川、重庆地区电影和电视剧的资源，这些作品不仅体现了当地文化特色，也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津渝视频完整百度云盘”中的一部经典之作——《射雕英雄传》。这部根据金庸同名小说改编的大型武侠系列，讲述了杨过与郭靖、黄蓉等人之间复杂的情感纠葛和生死较量。这部剧通过精湛的演技和华丽的武打场面，不仅在国内广受欢迎，也在国外赢得了许多粉丝。</w:t>
      </w:r>
      <w:r>
        <w:rPr>
          <w:sz w:val="32"/>
          <w:szCs w:val="32"/>
        </w:rPr>
        <w:t>&lt;/p&gt;&lt;p&gt;&lt;img src="/static-img/k3Do00jbgp6a3NQnMat9ciDKIWAamuvNJ9wQVVdXwZtBri2HSl2nBSCY0XzFgq81.jpg"&gt;&lt;/p&gt;&lt;p&gt;</w:t>
      </w:r>
      <w:r>
        <w:rPr>
          <w:sz w:val="32"/>
          <w:szCs w:val="32"/>
        </w:rPr>
        <w:t>其次，还有《倚天屠龙记》，这是一部以江湖为背景，讲述张翠山与张无忌父子之间传奇故事的小说改编。这两部作品都是由著名导演王晶执导，并且邀请了一批顶尖明星参演，如周杰伦、赵雅芝等，使得这些影视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津渝视频完整百度云盘”的用户界面也非常友好，便于搜索和下载。例如，如果你想观看一段特定角色或情节，只需输入关键词即可快速找到相应片段。此外，该平台还提供高清晰度播放，保证观众能获得最佳观看体验。</w:t>
      </w:r>
      <w:r>
        <w:rPr>
          <w:sz w:val="32"/>
          <w:szCs w:val="32"/>
        </w:rPr>
        <w:t>&lt;/p&gt;&lt;p&gt;&lt;img src="/static-img/2EbNizkKjo_wxSKyGtK3JyDKIWAamuvNJ9wQVVdXwZtBri2HSl2nBSCY0XzFgq81.jpg"&gt;&lt;/p&gt;&lt;p&gt;</w:t>
      </w:r>
      <w:r>
        <w:rPr>
          <w:sz w:val="32"/>
          <w:szCs w:val="32"/>
        </w:rPr>
        <w:t>然而值得注意的是，由于版权问题，这类资源可能会随时变动或者被移除。在使用过程中，我们应该尊重创作者的劳动成果，同时遵守相关法律法规。如果需要长期保存或者共享，请确保已经合法获得所需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津渝视频完整百度云盘”是一个丰富多彩的地方，无论是对四川、重庆文化感兴趣的人士还是对经典电视剧充满热爱的人，都能在这里找到自己喜欢的作品。而通过上面的案例分析，我们可以看到这个平台不仅提供了高质量内容，更重要的是它让不同区域文化得以传播，为我们打开了解更多地方风土人情的大门。</w:t>
      </w:r>
      <w:r>
        <w:rPr>
          <w:sz w:val="32"/>
          <w:szCs w:val="32"/>
        </w:rPr>
        <w:t>&lt;/p&gt;&lt;p&gt;&lt;img src="/static-img/L2HCGj52ZX02e5LrnEZAoCDKIWAamuvNJ9wQVVdXwZtBri2HSl2nBSCY0XzFgq81.jpg"&gt;&lt;/p&gt;&lt;p&gt;&lt;a href = "/doc/756556-</w:t>
      </w:r>
      <w:r>
        <w:rPr>
          <w:sz w:val="32"/>
          <w:szCs w:val="32"/>
        </w:rPr>
        <w:t xml:space="preserve">津渝视频完整百度云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津渝影视宝库揭秘百度云盘中的经典作品</w:t>
      </w:r>
      <w:r>
        <w:rPr>
          <w:sz w:val="32"/>
          <w:szCs w:val="32"/>
        </w:rPr>
        <w:t>.doc" rel="alternate" download="756556-</w:t>
      </w:r>
      <w:r>
        <w:rPr>
          <w:sz w:val="32"/>
          <w:szCs w:val="32"/>
        </w:rPr>
        <w:t xml:space="preserve">津渝视频完整百度云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津渝影视宝库揭秘百度云盘中的经典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